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9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1-8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8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4.2024 года, вступившего в законную силу 08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9252015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